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 направлению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Внедрение профессионального стандарта «Педагог (педагогическая деятельность в сфер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го, начального общего, основного общего, среднего общего образования) (воспитатель, учитель)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ab/>
        <w:t>Цель</w:t>
      </w:r>
      <w:r>
        <w:rPr>
          <w:sz w:val="26"/>
          <w:szCs w:val="26"/>
        </w:rPr>
        <w:t>: Обеспечение перехода образовательных организаций общего образования на работу в условиях действия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 (далее «профессиональный стандарт»).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ab/>
        <w:t>Задач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е и информационно-методическое обеспечение перехода образовательных организаций и педагогических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ников к работе в условиях действия профессионального стандарт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вышение профессионального уровня педагогических работников образовательных организаций в соответствии с дифференцированной программой развития профессиональной компетентности педагогических работник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обобщение апробация процедуры статусной аттестации педагогических работников пилотных образовательных организаций на основе профессионального стандарта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апробация модельных форм документов, сопровождающих процедуру применения профессионального стандарта в образовательной организации общего образования.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ab/>
        <w:t>Индикаторы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доля педагогических работников, прошедших повышение квалификации в соответствии с профессиональным стандартом, от общего числа прошедших повышение квалификации в 2016 году - 98,8%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доля программ переподготовки и повышения квалификации педагогических работников общего образования, адаптированных с учетом профессионального стандарта - 85%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ля педагогических работников прошедших процедуру самооценки профессионального уровня - 75%.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ab/>
        <w:t>Пояснительная записк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й стандарт призван повысить мотивацию педагогических работников к повышению качест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ой деятельности. Профессиональный стандарт является инструментом повышения качества образов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к объективный измеритель квалификации педагога. Одна из основных задач профессионального стандарта -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ориентиры и перспективы профессионального развития педагого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рофессиональный стандарт предназначен для установления единых требований к содержанию и качеству профессиональной педагогической деятельности, для оценки уровня квалификации педагогов при приёме на работу и при аттестации, планирования карьеры; для формирования должностных инструкций и разработки ФГОС педагогического образова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Для реализации задач проекта, апробации процедуры аттестации и повышения квалификации педагогических работник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 учетом профессионального стандарта работали 3 базовые площадки (школы №№13,18, Лицей №6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 целью организации и методического сопровождения апробации профессионального стандарта «Педагог»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илотные площадки приняли участие в 5 вебинарах для базовых площадок по апробации профессионального стандарта «Педагог», провели апробацию листов самооценки профессионального развития педагогов в соответствии с требованиями профессионального стандарта «Педагог»,  определили дефициты компетенций педагог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се  участники курсов повышения квалификации на базе АКИПКРО проходили тестирование, оценивающее знание профессионального стандарта "Педагог"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Прошли аттестацию 8 чел. с присвоением статусных званий на основе дифференцированной оценки уровня их профессионального развития;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уровень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итель: МКУ"Управление образования " г.Рубцовск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15"/>
        <w:gridCol w:w="2160"/>
        <w:gridCol w:w="2700"/>
        <w:gridCol w:w="45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е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ие ответственного  образовательных организаций по переходу к работе в условиях действия профессионального станд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ОУО о закреплении ответственных за организации работы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ереходу образовательных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й к работе в условиях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профессиональног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дарт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запросов в области повышения квалификаци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х работников муниципальных дошкольных образовательных и общеобразователь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 данных о запросах в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я квалификаци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лана повышения квалификации работник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муниципалитет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повышения квалификаци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ов образова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, изучение и обобщение опыта эффективной профессионально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и педагогических работников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странение опыта, в том числе посредством: мастер-классов, авторских школ, стажерских практик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мероприятий по распространению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ыта эффективно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ой деятельност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ей (воспитателей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Проведение совещаний по вопросам внедрения профессиональ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тандарта, рассмотрение итогов работы образовательных организаций по разработке дифференцирова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ограмм развития профессионального уровня педагогов образовательной организации, с учетом выявленных в ходе самоанализа профессиональных дефицитов компетенци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образов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полугоди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ка совещаний в плане работы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рга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образован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деятельностью образовательных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й общего образования, реализующих направл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«Внедрение профессионального стандарта» в рамках инновационной деятельности за счет средств инновационного фо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образов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-график учредительного контрол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практик работы образовательных организаций п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ходу к работе в условиях действия профессиональног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дарта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лучших практик. Представление на секции 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ках научно-практической конфер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образования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чшие практики работы образовательных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й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секции в рамках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практической конференци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мещение результатов работы МОУО по планированию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офессионального развития педагогов каждой образовательной  организации в системе электронного мониторинг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айте АКИПКРО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ая справка о результата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результатам самоанализа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результатам составления индивидуальных планов профессиональног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я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результатам разработки дифференцированной программы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азвитию профессионального уровня педагогов образовательно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16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5.2016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.2016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3. Локальный уровень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сполнитель: региональные пилотные площадки (образовательные организации общего образования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30"/>
        <w:gridCol w:w="2160"/>
        <w:gridCol w:w="2700"/>
        <w:gridCol w:w="45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обация модельной формы индивидуального плана профессионального развития педаго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по улучшению качест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ьной формы пла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обация модельной формы дифференцированной программы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я профессиональной компетентности педагогических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ов образовательной организации общег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по улучшению качест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ьной формы программы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апробация модельных форм документов, сопровождающих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у применения  профессионального стандарта в образовательной организации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ьные формы приказов о назначении ответственных лиц, описания процедуры примене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ого стандарта 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й организации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а-графика внедрения профессионального стандарта и т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апробация порядка организации корректировк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х инструкций, трудовых договоров, положений о структурных подразделениях образовательной организации общего образования с учетом изменения описа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й функции/трудовых действий с учетом профессиональног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д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сен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ьные формы должностных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й, трудовых договоров положения о структурных подразделениях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й организации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я педагогических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ов об изменениях 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инструкци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Организация и проведение процедуры статусной аттестаци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х работников пилотных образовательных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й общего образования на основе профессиональног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д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педагогов, получивших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ные звания в образовате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итель: образовательные организации общего образования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830"/>
        <w:gridCol w:w="2160"/>
        <w:gridCol w:w="1980"/>
        <w:gridCol w:w="486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(приказом) плана работы образовательно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по переходу к работе в условиях действия профессионального станд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 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работы образовательной организации по переходу к работе 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х действия  рофессиональног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дар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Рассмотрение вопроса о внедрении профессионального стандарта с педагогическим коллективом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плана образовательной организации по переходу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боте в условиях действия профессионального стандарта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результатов повышения профессионального уровня педагогических работников (на основе реализации индивидуальных планов профессионального развития с учтом выявленных профессиональных дефицитов компетенций и реализации дифференцированной программы развития профессиональной компетентности педагогических работников образовательной орган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е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 полугодие2016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олугоди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педагогического педсовет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етодического совета), анализ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за 2016 год (в том числ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лучшению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образовательной организа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едагогическими работниками общего образова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анализа профессионального уровня в соответствии с требованиями профессионального станд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 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ы самоанализа профессиональног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ня в соответствии с требованиями профессионального стандар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едагогическими работниками общего образова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го плана профессионального развития с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 выявленных профессиональных дефицитов компетенци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нове проведенного самоанализа и самооценки профессиональ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4.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ы педагогических работник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офессиональному развитию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выявленных профессиональных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ов компетенци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дифференцированной программы развит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ой компетентности педагогических работник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й организации общего образования с учетом выявленных в ходе самоанализа профессиональных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ов с точки зрения требований профессионального станд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фференцированная программ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азвитию профессиональног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ня педагогов образовательно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в соответствии с требованиями профессиональног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дар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едагогическими работниками мероприятий п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ю профессионального уровня в соответствии с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м профессионального разви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офессиональног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ня педагогических работник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школьных мероприятий, направленных на повышени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ого уровня педагогических работник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учающие предметные, тематические семинары, мастер-классы, открытые уроки и друг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офессиона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ня педагогических работник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Участие педагогических работников в ММО ,семинарах и др. мероприятия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 соответствии с дифференцированной программой по развитию профессионального уровня педагогов образовательной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Результаты участия, информация в отчете по самообследованию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школьных методических объединени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недрению профессионального стандарта на школьном уров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работы школьных методически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и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 по направлению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ереход к эффективному контракту»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ab/>
        <w:t>Цель</w:t>
      </w:r>
      <w:r>
        <w:rPr>
          <w:sz w:val="26"/>
          <w:szCs w:val="26"/>
        </w:rPr>
        <w:t>: реализация во всех общеобразовательных организациях эффективной кадровой политики, основывающейс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на эффективном контракте с педагогическими работниками, обеспечивающей сбалансированные расходы в сфере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бщего образования в средне- и долгосрочном периоде (в рамках подушевого финансирования и с учетом значительног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увеличения численности обучающихся).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ab/>
        <w:t>Задачи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одолжить работу по заключению эффективных контрактов (дополнительных соглашений к трудовым договорам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 педагогическими работниками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беспечить информационное и мониторинговое сопровождение введения эффективного контракта.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ab/>
        <w:t>Индикаторы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ыполнение мероприятий региональной «дорожной карты» в части перехода на эффективный контракт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оля заключенных эффективных контрактов (дополнительных соглашений) с руководящими и педагогическим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аботниками - 90% 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>Главным управлением обеспечивается нормативное, организационно-методическое сопровождение, проводится мониторинг оценки деятельности и оплаты труда педагогических работников. Утвержден план мероприятий по изменениям в сфере образования Алтайского края, направленный на повышение эффективности и качества услуг, включая поэтапное совершенствование системы оплаты труда, внедрение эффективного контракт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рограммой поэтапного совершенствования системы оплаты труда внесены изменения в нормативные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авовые акты, регламентирующие оплату труда в части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совершенствования системы критериев и показателей эффективности деятельности организаций и работников отмены стимулирующих выплат, устанавливаемых без учета показателей эффективности деятельности организаций и работников (например, добросовестное выполнение обязанностей, интенсивность труда, качество труда и др. без указания конкретных измеримых параметров).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>В целях обеспечения материального стимулирования повышения эффективности и качества труда педагогических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работников на основе объективного оценивания результатов их деятельности принят приказ Главного управления образования и молодежной политики Алтайского края от 29.08.2013 № 3780 (с изменениями от 06.05.2015 № 863) «Об утверждении Примерного положения об оценке эффективности и качества профессиональной деятельности педагогических работников образовательных организаций Алтайского края» (далее - Положение»)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Положение утверждает минимальный обязательный набор критериев оценки: успешность образовательной и внеурочной работы, научно-методической, коммуникативной и инновационной деятельности учителя, работу с детьми, находящимися в социально-опасном положени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Кроме того, для обеспечения стимулирования роста профессионального уровня педагогов каждая образовательная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организация  города самостоятельно разработала и утвердила положение об оценке эффективности и качеств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офессиональной деятельности педагогов, включив в него дополнительно критерии и показатели, необходимые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ля решения задач, стоящих перед образовательной организацией по повышению качества образовательных услуг.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>Информация об утвержденных показателях деятельности педагогических работников, механизме и порядке распределе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азмещена в открытом доступе на сайтах образовательных организаций в сети Интернет.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>Благодаря реализации мероприятий по внедрению эффективного контракта, в 100% образовательных организаций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ценка деятельности педагогических и руководящих работников осуществляется на основании показателей эффективност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еятельности муниципальных образовательных организаций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В 2015 году доля работников образовательных организаций, с которыми заключены трудовые договоры (дополнительные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оглашения к трудовым договорам) с использованием примерной формы трудового договора увеличилась на</w:t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1,5% (в 2014 году - 70%о) и составила 81,5% (в общеобразовательных организациях - 84%, в дошкольных образовательных</w:t>
      </w:r>
    </w:p>
    <w:p>
      <w:pPr>
        <w:pStyle w:val="Normal"/>
        <w:autoSpaceDE w:val="false"/>
        <w:rPr>
          <w:sz w:val="26"/>
          <w:szCs w:val="26"/>
        </w:rPr>
      </w:pPr>
      <w:r>
        <w:rPr>
          <w:i/>
          <w:sz w:val="26"/>
          <w:szCs w:val="26"/>
        </w:rPr>
        <w:t>организациях - 83%&gt;</w:t>
      </w:r>
      <w:r>
        <w:rPr>
          <w:sz w:val="26"/>
          <w:szCs w:val="26"/>
        </w:rPr>
        <w:t>, в организациях дополнительного образования детей 73% . Доля руководителей образовательных организаций , с которыми заключен эффективный контракт, составляет 100%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уровен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2242"/>
        <w:gridCol w:w="2076"/>
        <w:gridCol w:w="4860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й результат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совещани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еминаров) с руководителям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х организаций п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ам оплаты труда педагогических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.А.Мищерин начальник МКУ"Управление образования"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муниципальног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а управле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м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совещаний с различным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ми руководящих и педагогических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ов. Протоколы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й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муниципаль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«дорожной карты» в части мероприятий по переходу на эффективный контрак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.А.Мищерин начальник МКУ "Управление образования"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оказателей муниципально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й карты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еализации мероприяти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рожной карты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трудовых договоров с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овь назначенными руководителям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х организаци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 образова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.А.Мищерин начальник МКУ "Управление образования"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ые договора в соответств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типовой формой договор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организацией работы 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х общего образ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о заключению в установленном порядке дополнительных соглашени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трудовым договорам с работникам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ях уточнения показател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ритериев, условий и размеров осуществления стимулирующих выплат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А.А.Мищерин начальник МКУ "Управление образования"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еализации мероприяти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рожной карты» (выполнени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показател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ключению эффективных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актов (дополнительных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шений) с педагогическим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ами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Локальный уровень</w:t>
      </w:r>
    </w:p>
    <w:tbl>
      <w:tblPr>
        <w:tblW w:w="14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2242"/>
        <w:gridCol w:w="2076"/>
        <w:gridCol w:w="4860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й результат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, согласование и утверждени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кальных нормативных акт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плате труда педагогических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ов общего образова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локальных нормативных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 трудовому законодательству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педагогических работников с локальными нормативными актами, регламентирующими вопросы оплаты труда, изменениями в ранее изданные нормативные акты, согласованными с профсоюзными организациям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педагогических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ов, под подпись с локальным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ми актами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ламентирующими социально-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ые отношения в организации, изменениями в ранее изданные нормативные акты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нформационной открытост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х (муниципальных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О, образовательны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Федерального зако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73-Ф3 «Об образовани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оссийской Федерации» (статья29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влияния внедрения эффективног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акта на качеств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х услуг и удовлетворенност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я качеством общег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О, образовательны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оказа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х услуг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динамика удовлетворенности населения доступности и качества реализаци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х программ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ттестации педагогических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ов образовательных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й общего образования с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ующим их переходом на эффективны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ак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едагогических работников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рым при прохождени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ации присвоена перва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 высшая категория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 по направлению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вышение престижа профессии педагога»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ab/>
        <w:t>Цель:</w:t>
      </w:r>
      <w:r>
        <w:rPr>
          <w:sz w:val="26"/>
          <w:szCs w:val="26"/>
        </w:rPr>
        <w:t xml:space="preserve"> повышение престижа профессии педагога в профессиональной среде и в обществе.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ab/>
        <w:t>Задач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профессионально-общественной оценки профессионального уровня педагог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провождение мероприятий, направленных на повышение социального статуса педагога 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стижа педагогической профессии.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ab/>
        <w:t>Индикаторы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кращение числа вакансий педагогических работников в системе образова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кращение числа педагогов, выбывших из сферы образования и трудоустроившихся в других сферах экономик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числа молодых специалистов, прибывающих в систему образования на начало нов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ебного года.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ab/>
        <w:t>Пояснительная записк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итогам мониторинга 100% МОУО приняли соответствующий план, разместили планы на сайтах МОУО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роводятся  конкурсы профессионального мастерства, размещаются информационные статьи, направленные на повышение престижа профессии учителя (о проводимых в городе конкурсах профессионального мастерства и учителях - победителях конкурсов, о молодых специалистах и деятельности Ассоциации молодых педагог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рамках плана мероприятий по повышению престижа профессии педагога в 2015 году также реализованы мероприят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 социальной поддержке педагогических работников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уществлены выплаты единовременных пособий молодым специалистам из средств муниципального бюджета , предоставлены выплаты педагогическим работникам на организацию санаторно-курортного лечения. Ряд мероприятий реализован в соответствии с комплексным планом мероприятий привлечения и закрепления молодых специалистов в общеобразовательных организациях Алтайского края на 2013 — 2018 год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Раздел 1. Проведение конкурсов профессионального мастерства для разных категорий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едагогических работников</w:t>
      </w:r>
    </w:p>
    <w:p>
      <w:pPr>
        <w:pStyle w:val="Normal"/>
        <w:autoSpaceDE w:val="false"/>
        <w:jc w:val="both"/>
        <w:rPr/>
      </w:pPr>
      <w:r>
        <w:rPr>
          <w:b/>
          <w:iCs/>
          <w:sz w:val="25"/>
          <w:szCs w:val="25"/>
        </w:rPr>
        <w:tab/>
        <w:t>Цель</w:t>
      </w:r>
      <w:r>
        <w:rPr>
          <w:iCs/>
          <w:sz w:val="25"/>
          <w:szCs w:val="25"/>
        </w:rPr>
        <w:t>: стимулирование педагогов образовательных организаций к эффективной образовательной деятельности, выявление и распространение успешного педагогического опыта; повышение привлекательности профессии педагога</w:t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06"/>
        <w:gridCol w:w="2957"/>
        <w:gridCol w:w="2957"/>
        <w:gridCol w:w="29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рганизация участие педагогов города  в конкурсе лучших учителей на получение денежного в рамках реализации приоритетного национальног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а «Образование"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"Управление образования"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е полугодие 20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педагогов города в региональном конкурс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рганизация участие педагогов города  в краевом конкурсе лучших  педагогических работников крае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государственных и муниципальных образовательных организац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"Управление образования"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е полугодие 20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педагогов города в региональном конкурс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региональ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этапа Всероссийского конкурса работ в области педагогики, воспитания и работы с детьми и молодежью до 20 лет «За нравственный подвиг учител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"Управление образования"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е полугодие 20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педагогов города во Всероссийском конкурс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рганизация и проведение муниципального этапа  конкурса «Учитель года Алтая» в том числе номинации «Педагогический дебют-2016"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"Управление образования"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е полугодие 20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педагогов в муниципальном этапе краевого конкур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униципального этапа  конкурсов «Сердце отдаю детям» «Вожатый года Алтая-2016", «Воспитатель года Алтая -2016",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"Управление образования"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е полугодие 20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педагогов в муниципальном этапе краевого конкур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лнение банка данных передовых педагогов Алтайского края: включение в банк данных лучших педагогических работников - победителей конкурсов профессионального мастерст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"Управление образования"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.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семинация опыта работы педагогов город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Раздел 2. Оказание содействия деятельности общественных педагогических объединений</w:t>
      </w:r>
    </w:p>
    <w:p>
      <w:pPr>
        <w:pStyle w:val="Normal"/>
        <w:autoSpaceDE w:val="false"/>
        <w:rPr/>
      </w:pPr>
      <w:r>
        <w:rPr>
          <w:b/>
          <w:iCs/>
          <w:sz w:val="25"/>
          <w:szCs w:val="25"/>
        </w:rPr>
        <w:t>Цель:</w:t>
      </w:r>
      <w:r>
        <w:rPr>
          <w:iCs/>
          <w:sz w:val="25"/>
          <w:szCs w:val="25"/>
        </w:rPr>
        <w:t xml:space="preserve"> разработка и внедрение мер по вовлечению предметных ассоциаций педагогов, советов молодых педагогов и</w:t>
      </w:r>
    </w:p>
    <w:p>
      <w:pPr>
        <w:pStyle w:val="Normal"/>
        <w:autoSpaceDE w:val="false"/>
        <w:jc w:val="center"/>
        <w:rPr>
          <w:iCs/>
          <w:sz w:val="25"/>
          <w:szCs w:val="25"/>
        </w:rPr>
      </w:pPr>
      <w:r>
        <w:rPr>
          <w:iCs/>
          <w:sz w:val="25"/>
          <w:szCs w:val="25"/>
        </w:rPr>
        <w:t>других профессиональных объединений в работу по повышению престижа педагогической профессии</w:t>
      </w:r>
    </w:p>
    <w:p>
      <w:pPr>
        <w:pStyle w:val="Normal"/>
        <w:autoSpaceDE w:val="false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06"/>
        <w:gridCol w:w="2957"/>
        <w:gridCol w:w="2957"/>
        <w:gridCol w:w="29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ие в планы работы муниципальных метод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бъединений ,Ассоциации молодых педагогов мероприяти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направленных на популяризацию профессии учител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ы работы общественных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и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6 год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Раздел 3. Разработка и реализация комплекса мероприятий социальной рекламы, включая публикации в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ечатных и электронных средствах массовой информации, подготовку издательской продукции об успешной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рофессиональной деятельности педагога</w:t>
      </w:r>
    </w:p>
    <w:p>
      <w:pPr>
        <w:pStyle w:val="Normal"/>
        <w:autoSpaceDE w:val="false"/>
        <w:jc w:val="center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>Цель: информационное сопровождение мероприятий, направленных на повышение социального статуса педагога и</w:t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0:25:00Z</dcterms:created>
  <dc:creator>User</dc:creator>
  <dc:description/>
  <cp:keywords/>
  <dc:language>en-US</dc:language>
  <cp:lastModifiedBy>Пользователь Windows</cp:lastModifiedBy>
  <dcterms:modified xsi:type="dcterms:W3CDTF">2019-07-03T02:42:00Z</dcterms:modified>
  <cp:revision>7</cp:revision>
  <dc:subject/>
  <dc:title/>
</cp:coreProperties>
</file>